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261" w:hanging="0"/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9154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, Apelor si Padurilor</w:t>
      </w:r>
    </w:p>
    <w:p>
      <w:pPr>
        <w:pStyle w:val="Normal"/>
        <w:tabs>
          <w:tab w:val="clear" w:pos="720"/>
          <w:tab w:val="left" w:pos="3270" w:leader="none"/>
        </w:tabs>
        <w:ind w:right="-261" w:hanging="0"/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261" w:hanging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6455din 13.08.2015 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eading2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RECTIFI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zatie  integrata de mediu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2 din 26.05.2014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color w:val="FF66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inand cont de adresa inregistrata la APM Timis sub nr. 6455RP/12.08.2015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710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, in cuprinsul Autorizatiei integrate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2 din 26.05.20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misa pentru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C. COLTERM S.A. CT TIMIŞOARA CEN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unctul de lucru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IMIŞOARA, str. Piaţa Romanilor  nr.11, jud. Timi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re prevede desfasurarea activitatii </w:t>
      </w:r>
      <w:r>
        <w:rPr>
          <w:rFonts w:cs="Times New Roman" w:ascii="Times New Roman" w:hAnsi="Times New Roman"/>
          <w:sz w:val="24"/>
          <w:szCs w:val="24"/>
          <w:lang w:val="pt-BR"/>
        </w:rPr>
        <w:t>conf. anexei 1 a Legii nr. 278/2013 privind emisiile industr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,1.1.  Arderea combustibililor in instalatii cu o putere termica nominala totala egala sau  mai mare de 50 MW”</w:t>
      </w:r>
    </w:p>
    <w:p>
      <w:pPr>
        <w:pStyle w:val="Normal"/>
        <w:autoSpaceDE w:val="false"/>
        <w:ind w:right="2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e efectueaza urmat</w:t>
      </w:r>
      <w:r>
        <w:rPr>
          <w:rFonts w:cs="Times New Roman" w:ascii="Times New Roman" w:hAnsi="Times New Roman"/>
          <w:sz w:val="24"/>
          <w:szCs w:val="24"/>
          <w:lang w:val="fr-FR"/>
        </w:rPr>
        <w:t>oarea:</w:t>
      </w:r>
    </w:p>
    <w:p>
      <w:pPr>
        <w:pStyle w:val="Heading3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IFICAR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(prin care se indreapta o eroare materiala) </w:t>
      </w:r>
    </w:p>
    <w:p>
      <w:pPr>
        <w:pStyle w:val="Normal"/>
        <w:spacing w:lineRule="auto" w:line="240" w:before="0" w:after="0"/>
        <w:ind w:right="-261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 loc de: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,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od CAEN :  4030 – Producţia de energie termică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ab/>
        <w:t xml:space="preserve"> 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lang w:val="ro-RO"/>
        </w:rPr>
        <w:t>Se va citi: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,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od CAEN  (rev 1) :  4030 – Producţia de energie termic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od CAEN  (rev 2) :  3530 – Furnizarea de abur si aer conditionat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 loc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.3. IMA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cio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mis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în aer 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oşul nr. 6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 trebuie să depăşească VLE stabilite în H.G. nr. 440/2010 şi in Legea 278/2013 privind emisiile industriale, conform tabelului nr. 10.1.3.:</w:t>
      </w:r>
    </w:p>
    <w:p>
      <w:pPr>
        <w:pStyle w:val="Normal"/>
        <w:autoSpaceDE w:val="false"/>
        <w:jc w:val="both"/>
        <w:rPr/>
      </w:pPr>
      <w:r>
        <w:rPr/>
        <w:t xml:space="preserve">Tabel nr. 10.1.3         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09"/>
        <w:gridCol w:w="3356"/>
        <w:gridCol w:w="2857"/>
        <w:gridCol w:w="2441"/>
      </w:tblGrid>
      <w:tr>
        <w:trPr>
          <w:trHeight w:val="11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t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ermic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ubstanţ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oluant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 combustibi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HG  440/20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alabile de la data emiterii pana la 31.12.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 Legii 278/2013 Anexa nr.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Valabile de l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.01.2016 -26.05.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(in functie de rezultatul reevaluarii)</w:t>
            </w:r>
          </w:p>
        </w:tc>
      </w:tr>
      <w:tr>
        <w:trPr>
          <w:trHeight w:val="7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16,3 M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alimentat cu gaze natur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mix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69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25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.4. IMA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cio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mis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în aer 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oşul nr. 7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 trebuie să depăşească VLE stabilite în H.G. nr. 440/2010 şi in Legea 278/2013 privind emisiile industriale, conform tabelului nr. 10.1.4.:</w:t>
      </w:r>
    </w:p>
    <w:p>
      <w:pPr>
        <w:pStyle w:val="Normal"/>
        <w:autoSpaceDE w:val="false"/>
        <w:jc w:val="both"/>
        <w:rPr/>
      </w:pPr>
      <w:r>
        <w:rPr/>
        <w:t>Tabel nr. 10.1.4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168"/>
        <w:gridCol w:w="3140"/>
        <w:gridCol w:w="2921"/>
        <w:gridCol w:w="2488"/>
      </w:tblGrid>
      <w:tr>
        <w:trPr>
          <w:trHeight w:val="11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t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ermic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ubstanţ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oluant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 combustibi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HG  440/201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alabile de la data emiterii pana la 31.12.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 Legii 278/2013 Anexa nr.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Valabile de l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.01.2016 -26.05.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(in functie de rezultatul reevaluarii)</w:t>
            </w:r>
          </w:p>
        </w:tc>
      </w:tr>
      <w:tr>
        <w:trPr>
          <w:trHeight w:val="7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16,3 M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alimentat cu gaze natur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mix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8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3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 va c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.3. IMA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cio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mis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în aer 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oşul nr. 6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 trebuie să depăşească VLE stabilite în H.G. nr. 440/2010 şi in Legea 278/2013 privind emisiile industriale, conform tabelului nr. 10.1.3.:</w:t>
      </w:r>
    </w:p>
    <w:p>
      <w:pPr>
        <w:pStyle w:val="Normal"/>
        <w:autoSpaceDE w:val="false"/>
        <w:jc w:val="both"/>
        <w:rPr/>
      </w:pPr>
      <w:r>
        <w:rPr/>
        <w:t xml:space="preserve">Tabel nr. 10.1.3         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09"/>
        <w:gridCol w:w="3356"/>
        <w:gridCol w:w="2857"/>
        <w:gridCol w:w="2441"/>
      </w:tblGrid>
      <w:tr>
        <w:trPr>
          <w:trHeight w:val="11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t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ermic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ubstanţ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oluant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 combustibi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HG  440/20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alabile de la data emiterii pana la 31.12.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 Legii 278/2013 Anexa nr.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Valabile de l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.01.2016 -26.05.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(in functie de rezultatul reevaluarii)</w:t>
            </w:r>
          </w:p>
        </w:tc>
      </w:tr>
      <w:tr>
        <w:trPr>
          <w:trHeight w:val="7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16,3 M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alimentat cu gaze natur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mix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12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19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4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it-IT"/>
              </w:rPr>
              <w:t>17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.4. IMA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cio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mis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în aer 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oşul nr. 7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 trebuie să depăşească VLE stabilite în H.G. nr. 440/2010 şi in Legea 278/2013 privind emisiile industriale, conform tabelului nr. 10.1.4.:</w:t>
      </w:r>
    </w:p>
    <w:p>
      <w:pPr>
        <w:pStyle w:val="Normal"/>
        <w:autoSpaceDE w:val="false"/>
        <w:jc w:val="both"/>
        <w:rPr/>
      </w:pPr>
      <w:r>
        <w:rPr/>
        <w:t>Tabel nr. 10.1.4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168"/>
        <w:gridCol w:w="3140"/>
        <w:gridCol w:w="2921"/>
        <w:gridCol w:w="2488"/>
      </w:tblGrid>
      <w:tr>
        <w:trPr>
          <w:trHeight w:val="11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t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ermic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ubstanţ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oluant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 combustibi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HG  440/20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alabile de la data emiterii pana la 31.12.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g/Nm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form  Legii 278/2013 Anexa nr.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Valabile de l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.01.2016 -26.05.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(in functie de rezultatul reevaluarii)</w:t>
            </w:r>
          </w:p>
        </w:tc>
      </w:tr>
      <w:tr>
        <w:trPr>
          <w:trHeight w:val="7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16,3 M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alimentat cu gaze natur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VLE calculate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lber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Focar mix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1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7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NOx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lelalte prevederi din cuprinsul  autorizatiei integrate 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2 din 26.05.2014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aman neschimbate si valabile in continuare. </w:t>
      </w:r>
    </w:p>
    <w:p>
      <w:pPr>
        <w:pStyle w:val="BodyTextIndent3"/>
        <w:spacing w:lineRule="auto" w:line="240" w:before="0" w:after="0"/>
        <w:ind w:left="0" w:right="-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ezentul act rectificativ  emis azi 13.08.2015, se  ataseaza la autorizatia  integrata de  mediu Nr. 2  din  26.05.2015, urmand a face  parte integranta din aceasta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             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 SEF  SERVICIU 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 xml:space="preserve">                                         AVIZE, ACORDURI, AUTORIZATII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imona ROMAN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">
    <w:name w:val="tab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0:00Z</dcterms:created>
  <dc:creator>Panasonic</dc:creator>
  <dc:description/>
  <cp:keywords/>
  <dc:language>en-US</dc:language>
  <cp:lastModifiedBy>Romulus Dăianu - APM Timis  I.T.</cp:lastModifiedBy>
  <cp:lastPrinted>2015-08-13T11:06:00Z</cp:lastPrinted>
  <dcterms:modified xsi:type="dcterms:W3CDTF">2015-12-03T09:59:00Z</dcterms:modified>
  <cp:revision>20</cp:revision>
  <dc:subject/>
  <dc:title>Nr</dc:title>
</cp:coreProperties>
</file>